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до «01» марта 2024 год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семинаре: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lang w:val="en-US" w:eastAsia="ru-RU"/>
          </w:rPr>
          <w:t>rustele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lang w:val="en-US"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онная форма участника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учно-практического семинара по истории почты, филателии и филокарт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билейные и памятные даты 2024 года сквозь призму филателии и филокартии»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нтральном музее связи имени А.С. Попов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-10 октября 2024 год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ство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ь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указанием почтового индекса)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указанием кода города)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 хотел(а) бы выступить на семинаре с докладом / сообщ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звание)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анно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раскрывающая суть докла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более 250 знаков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структурирования издания: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емонстрации презентации я предоставлю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ном из трех вариантов:</w:t>
      </w:r>
    </w:p>
    <w:p>
      <w:pPr>
        <w:pStyle w:val="Normal"/>
        <w:spacing w:lineRule="auto" w:line="240" w:before="0" w:after="0"/>
        <w:ind w:right="-6" w:hanging="0"/>
        <w:rPr/>
      </w:pPr>
      <w:r>
        <w:rPr/>
        <w:t> </w:t>
      </w:r>
      <w:r>
        <w:rPr/>
        <w:tab/>
      </w:r>
    </w:p>
    <w:tbl>
      <w:tblPr>
        <w:tblW w:w="7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созданна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сши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-файл форм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сши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m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изображений для слайд-шоу, расши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 хотел(а) бы принять учас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ежегодном осеннем вернисаже филателистических, филокартических и почтовых коллекц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еделя почтовых коллекций – 2024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_____________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он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экспозиционных листов А4 или А3): _______________________________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предложения и пожелания: _______________________________________________________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им Вас  прислать заполненную регистрационную форм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01 марта 2024 года</w:t>
      </w:r>
    </w:p>
    <w:p>
      <w:pPr>
        <w:pStyle w:val="Normal"/>
        <w:spacing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akayutova@rustelecom-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fo@rustelecom-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«ХV НПС. Бакаютовой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 адресу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МС имени А.С. Попова. Рабочая груп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-практического семинара по истории почты, филателии и филокартии.  Почтамтская ул., д. 7, г. Санкт-Петербург, 190121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lecom-museum.ru/" TargetMode="External"/><Relationship Id="rId3" Type="http://schemas.openxmlformats.org/officeDocument/2006/relationships/hyperlink" Target="mailto:Bakayutova@rustelecom-museum.ru" TargetMode="External"/><Relationship Id="rId4" Type="http://schemas.openxmlformats.org/officeDocument/2006/relationships/hyperlink" Target="mailto:info@rustelecom-museu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7:00Z</dcterms:created>
  <dc:creator>Shestakova A. V</dc:creator>
  <dc:description/>
  <cp:keywords/>
  <dc:language>en-US</dc:language>
  <cp:lastModifiedBy>Elena</cp:lastModifiedBy>
  <cp:lastPrinted>2024-01-17T11:34:00Z</cp:lastPrinted>
  <dcterms:modified xsi:type="dcterms:W3CDTF">2024-01-22T09:27:00Z</dcterms:modified>
  <cp:revision>2</cp:revision>
  <dc:subject/>
  <dc:title/>
</cp:coreProperties>
</file>